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 отчету по итогам исполнения консолидированного бюдж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Р «Лакский район» за 1 кваратл 2023 год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ходы консолидированного бюджета МР «Лакский район»: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70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оходная часть консолидированного бюджета района за 1 кваратл 2023 год исполнена на 18,7 %. При утвержденных годовых назначениях 512427,8 тыс. рублей за 2023 год поступило за 1 квартал 2023 года 95598,8 тыс. рублей, в том числе в консолидированный бюджет района  поступление налоговых и неналоговых доходов приходится со знаком минус  (-1128,8) тыс. рублей при уточненном плане 82901,4 тыс. рублей (0,0 %). Доходная часть  по налоговым и неналоговым доходам выполнена по муниципальному району в сумме 8126,2 тыс. рублей при уточненном годовом плане 75584,8 тыс. рублей (10,7 %). В бюджеты сельских поселений поступление налоговых и неналоговых доходов приходится со знаком минус (-9255,0) тыс. рублей при уточненном годовом плане 7316,6 тыс. рублей (0,0 %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труктура доходов консолидированного бюджета МР «Лакский район» характеризуется следующими данными:     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01. «Налог на доходы физических лиц»</w:t>
      </w:r>
    </w:p>
    <w:p>
      <w:pPr>
        <w:pStyle w:val="Normal"/>
        <w:autoSpaceDE w:val="false"/>
        <w:spacing w:lineRule="auto" w:line="24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1 квартал 2023 года в консолидированный бюджет МР «Лакский район» поступило налога на доходы физических лиц  в сумме 2768,1 тыс. рублей, что составляет 5,3 % к уточненным плановым назначениям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103. «Налоги на товары (работы, услуги), реализуемые на территории РФ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1 квартал 2023 год в бюджет МР «Лакский район» поступило налогов на товары (работы, услуги), реализуемые на территории РФ в сумме 4579,3 тыс. рублей, что составляет 26,9 % к уточненным плановым назначениям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Раздел 105. «Налоги на совокупный доход»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1 квартал 2023 год в консолидированный бюджет МР «Лакский район» поступило налогов на совокупный доход в сумме 526,9 тыс. рублей, что составляет 8,5% к уточненным плановым назначениям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06 «Налог на имущество»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тал 2023 год в консолидированный бюджет МР «Лакский район» поступление  налога на имущество физических лиц приходится со знаком минус (-1653,8) тыс. рублей, что составляет 0,0 % к уточненным плановым назначениям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1 квартал 2023 год в консолидированный бюджет МР «Лакский район» поступление земельного налога приходится со знаком минус (-7775,1) тыс. рублей, что составляет 0,0 % к уточненным плановым назначениям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08 «Государственная пошлина»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атал 2023 год в бюджет МР «Лакский район» поступило госпошлины в сумме 146.8 тыс. рублей, что составляет 36,7% к уточненным плановым назначениям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1 «Доходы от использования имущества, находящегося в государственной и муниципальной собственности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 1 квартал 2023 год в консолидированный бюджет МР «Лакский район» поступило доходов от использования имущества, находящегося в государственной  и муниципальной собственности в сумме 63,0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тал 2023 году поступили денежные сред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сельских поселений в сумме 48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в сумме 15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3 «Доходы от оказания платных услуг (работ) и компенсации затрат государства»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тал 2023 год в консолидированный бюджет МР «Лакский район» поступило доходов  от оказания платных услуг в сумме 56.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4 «Доходы от продажи материальных и нематериальных активов»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тал 2023 год в консолидированный бюджет МР «Лакский район» поступило доходов  от продажи материальных и нематериальных активов в сумме 115,7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аздел 116 «Штрафы, санкции, возмещение ущерба»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тал 2023 год в бюджет МР «Лакский район» поступило доходов по соответствующему разделу в сумме 16.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Раздел 117 "Прочие неналоговые доходы"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 1 квартал 2023 год в бюджет МР "Лакский район" поступило доходов по соответствующему разделу в сумме 27,5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Безвозмездные поступл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т других бюджетов бюджетной системы Российской Федерации и прочие безвозмездные поступления получены в сумме 97988,2 тыс. рублей. 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озврат остатк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убсидий, субвенций и иных межбюджетных трансфертов, имеющих целевое назначение, прошлых лет из бюджета МР «Лакский район» составил 1260.6 тыс. рублей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ab/>
        <w:t>Причиной не выполнения планов по отдельным доходным источникам является следующее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ab/>
        <w:t>На основании письма Федеральной налоговой службы и Федерального казначейства от 13.02.2023 года №ЕД-18-8/316/107-04-05/05-3618, связанное с изменениями в Налоговом кодексе Российской Федерации, предусматривающее формирование для каждого налогоплательщика сальдо налогового счета, из бюджетов сельских поселений, а также администрации района были перенапревлены излишне уплаченные суммы по местным налогам в федеральный бюджет. В феврале текущего года Минфином Республики Дагестан путем опережающего финансирования районом были получены субвенция для сельских поселений в сумме 9921,2 тыс. рублей и дотация для администрации района – 3102,2 тыс. рублей, которые были взысканы по распоряжению Федеральной налоговой службы Федеральным казначейством.</w:t>
        <w:b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труктура расходов консолидированного бюдже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Р «Лакский район» в разрезе отраслей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тыс.руб.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Исполнения к общему кассовому расходу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12261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12,21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1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985,6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.98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300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.28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948,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3,93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70764,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70,4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678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6,7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868,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.86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37,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0100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«Общегосударственные вопросы»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бщий объем расходов составил 12261,2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редства направлены: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 функционирование высшего должностного лица муниципального образования – 2376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на функционирование законодательных органов муниципального образования – 90,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на функционирование местной администрации – 7810,8 тыс. рублей, в т.ч. за счет республиканского бюджета 102,8 тыс. рублей (создание и организация деятельности комиссии по делам несовершеннолетних, по образованию и организации деятельности административных комиссий)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обеспечение деятельности финансовых органов и органов финансово-бюджетного надзора – 961,9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- другие общегосударственные вопросы – 1022,1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200 «Национальная оборон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бюджетам поселений МР «Лакский район» переданы субвенции на осуществление первичного воинского учета на территориях, где отсутствуют военные комиссариаты, в сумме 561,6 тыс. рублей (средства федерального бюджета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300 «Национальная безопасность и правоохранительна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еятельность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кассовое исполнение за 1 квартал 2023 года составило 985,6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защита населения и территории от чрезвычайных ситуаций природного и техногенного характера, гражданская оборона – 985,6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400 «Национальная экономик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рофинансированы в сумме 3300.2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о подразделу 0405 «сельское хозяйство» расходы составили 1095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подразделу 0409 «Дорожное хозяйство» исполнение составило 2205,2 тыс. рублей.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500 «Жилищно- коммунальное хозяйство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расходы составили 3948,4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700 «Образование» расходы составил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70764,2 тыс.рублей. Средства израсходованы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7897,2 тыс. рублей – расходы по  дошкольным образовательным учреждениям  в том числе: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4168,7 тыс. рублей – на содержание дошкольных образовательных учреждений за счет субвенций из бюджета РД.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ab/>
        <w:t xml:space="preserve"> - 56438,6 тыс. рублей – расходы по  общему образованию  в том числе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46791,2 тыс. рублей – на содержание образовательных учреждений района за счет субвенций из бюджета РД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1857,0 тыс. рублей – содержание прочих учреждений образования (методкабинет, бухгалтерия);</w:t>
      </w:r>
    </w:p>
    <w:p>
      <w:pPr>
        <w:pStyle w:val="Normal"/>
        <w:autoSpaceDE w:val="false"/>
        <w:spacing w:lineRule="auto" w:line="24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 4546,3 тыс. рублей – содержание дополнительных учреждений образов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380,7 тыс. рублей – реализация программ «Обеспечение питания в 1-4 классов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14,8 тыс. рублей - организация двухразового питания учащихся ОВЗ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5,0 тыс. рублей – молодежная политика и оздоровление дет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343,5 тыс.руб. - классное руководство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25,1 тыс. рублей. - обеспечение деятельности советников директора по воспет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а           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0800 «Культура, кинематография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ставили за 1 квартал 2023 году 6788,0 тыс. рублей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000 «Социальная политик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роизведены в сумме 910,1 тыс. рублей. Из них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 137,8 тыс. рублей -  содержание ребенка в семье опекуна и приемной семье за счет средств бюджета Р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90,3 тыс. рублей – организация и осуществление деятельности по опеки и попечительству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0,0 тыс. рублей –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682,0 тыс. рублей - доплаты к пенсиям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н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Физическую культуру и спорт по разделу 1100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ставили 50,0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230,0 тыс. рублей - «Развитие физической культуры и спорта в муниципальном образовании «Лакский район» на 2023 год»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Расходы по разделу 1200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Средства массовой информации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составили 868,4 тыс. рубле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служивание государственного и муниципального долга по разделу 1300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за 1 квартал 2023 году израсходовано 0,0 тыс. рублей (процентные платежи по долговым обязательствам МР «Лакский район»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подраздел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1400 «Межбюджетные трансферты общего характера бюджетам субъектов РФ и муниципальных образований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расходы бюджета МР «Лакский район» за 1 квартал 2023 года составили 18573,1 тыс. рублей, в том числе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 18427,1 тыс. рублей – дотация на выравнивание уровня бюджетной обеспеченности поселений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- 146,0 тыс. рублей - иные дотации. 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о состоянию на 01.01.2023 год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униципальный долг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бюджета муниципального района «Лакский район» составлял 22 200,0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ыс. руб..</w:t>
      </w:r>
    </w:p>
    <w:p>
      <w:pPr>
        <w:pStyle w:val="Normal"/>
        <w:autoSpaceDE w:val="false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  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Величина муниципального долга по состоянию на 01.04.2023 года составила 22200,0 тыс.руб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Глава администрации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>МР «Лакский район»                                                                                   Ю.Г.Магомед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qFormat/>
    <w:rPr>
      <w:rFonts w:ascii="Calibri" w:hAnsi="Calibri" w:cs="Times New Roman"/>
      <w:szCs w:val="22"/>
    </w:rPr>
  </w:style>
  <w:style w:type="character" w:styleId="InternetLink">
    <w:name w:val="Hyperlink"/>
    <w:rPr>
      <w:rFonts w:ascii="Calibri" w:hAnsi="Calibri" w:cs="Times New Roman"/>
      <w:color w:val="0000FF"/>
      <w:szCs w:val="2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5:00Z</dcterms:created>
  <dc:creator>Пользователь Windows</dc:creator>
  <dc:description/>
  <dc:language>en-US</dc:language>
  <cp:lastModifiedBy>Gulizar</cp:lastModifiedBy>
  <cp:lastPrinted>2023-06-05T10:26:00Z</cp:lastPrinted>
  <dcterms:modified xsi:type="dcterms:W3CDTF">2023-06-06T07:25:00Z</dcterms:modified>
  <cp:revision>2</cp:revision>
  <dc:subject/>
  <dc:title/>
</cp:coreProperties>
</file>